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al3D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al3D Accessory and Real3D version 1.4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your SuperJAM! compositions to your 3D ray-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chapter 12 for installation instructions for all Access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, this Accessory is only of use if you have Real3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 International (you may notice that it is distrib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 program disk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3D Accessory works in conjunction with the Real3D Delta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hat performs Real3D animations. 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your Deltaplay script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&lt;n&gt;   music on at n/50 seconds (or n/60 seconds in NT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start the music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music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synchronize music with animation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   music synchronizatio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must have SuperJAM! running and the Real3D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Sounds consume valuable processor time.  They will sl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play as well as SuperJAM!  If you plan to work with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animation, it's always best to use MID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